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161280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JAVA O IZPISU OTROKA IZ VRT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dpisana/i  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slov 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izpisujem otroka ________________________roj.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z skupine________________________ v Vrtcu Železniki, z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nem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v naslov v primeru selitve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pomb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V skladu z 22. členom Pravilnika o sprejemu otrok v vrtec in plačevanja oskrbnin morate predložiti izjavo o izpisu otroka iz vrtca najmanj 30 dni pred izpiso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 in datum  izpisa:_______________  Podpis staršev: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51:00Z</dcterms:created>
  <dc:creator>Blagajna</dc:creator>
  <dc:description/>
  <cp:keywords/>
  <dc:language>en-US</dc:language>
  <cp:lastModifiedBy>uporabnik</cp:lastModifiedBy>
  <cp:lastPrinted>2011-05-05T09:40:00Z</cp:lastPrinted>
  <dcterms:modified xsi:type="dcterms:W3CDTF">2024-08-21T10:54:00Z</dcterms:modified>
  <cp:revision>3</cp:revision>
  <dc:subject/>
  <dc:title/>
</cp:coreProperties>
</file>